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ОГОВОР  № ______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 -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874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ДОУ № 7 г. Кирова</w:t>
            </w:r>
          </w:p>
        </w:tc>
        <w:tc>
          <w:tcPr>
            <w:tcW w:w="587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 20  _____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казенное дошкольное образовательное учреждение «Детский сад № 7 » города Кирова, осуществляющее   образовательную   деятельность  на основании лицензии от 30.03.2015 г. № 0865, выданной департаментом образования Кировской области,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енуемое в дальнейшем "Исполнитель", в лице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ведующего Чураковой Светланы Анатольевны, действующего на основании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тава, и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енуемый в дальнейшем "Заказчик" в лице___________________________________________________________________,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ИО р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йствующего  на    основании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аспорта и свидетельства о рождении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интересах несовершеннолетнего</w:t>
      </w:r>
      <w:r>
        <w:rPr>
          <w:rFonts w:eastAsia="Times New Roman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,</w:t>
      </w: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.И.О. (при наличии)  ребенка, 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его по адресу: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енуемый  в  дальнейшем  "Воспитанник"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вместно   именуемые   Стороны, заключили настоящий Договор в соответствии с: </w:t>
      </w:r>
      <w:r>
        <w:rPr>
          <w:rFonts w:eastAsia="Times New Roman" w:cs="Times New Roman" w:ascii="Times New Roman" w:hAnsi="Times New Roman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0"/>
          <w:szCs w:val="20"/>
        </w:rPr>
        <w:t>от 29.12.2012  № 273  «Об образовании в Российской Федерации»; Законом Кировской области от 14.10.2013 № 320-ЗО «Об образовании в Кировской области»; Федеральным законом от 24.07.1998 № 124-ФЗ «Об основных гарантиях прав ребенка в Российской Федерации»; Семейным кодексом Российской Федерации;  Конвенцией о правах ребенка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тановлением администрации города Кирова от 12.11.2015 №4013-П «Порядок расчета, взимания и расходования платы, взимаемой с родителей (законных представителей)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 (ред. от 17.03.2016)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едеральным законом от 27.07.2006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1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сполнитель обеспечивает осуществление дошкольного образования в соответствии с основной образовательной программой дошкольного образования, разрабатываемой и утверждаемой Исполнителем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.3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 1 год,  до  _______________ 20______ 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4. Режим пребывания воспитанника в образовательной организации: с 7.00 часов до 19.00 часов при пятидневной рабочей неделе (понедельник-пятница), суббота, воскресенье – выходные д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жим пребывания воспитанника может быть изменен локальным нормативным актом образовательной организации в случаях, установл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5. Воспитанник зачисляется в группу общеразвивающей направленности. Форма обучения оч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1.6. В образовательной организации создаются условия для изучения русского языка как государственного языка Российской Федерации. Язык, языки воспитания и обучения в образовательной организации определяются локальными нормативными актами образовательной организации в соответствии с законодательством Российской Федерации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2. Взаимодействие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 Образовательная организация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1. Самостоятельно осуществлять образовательную деятельность, определять содержание образования, выбирать учебно-методическое обеспечение, образовательные технологии по реализуемой образовате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2. Затребовать предоставление полного пакета медицинских документов ребенка при зачислении ребенка в детский сад (медицинской карты с допуском медицинской организации ребенка к посещению детского сада, прививочный сертификат, карта профилактических прививок форма №063-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3. Оказывать воспитаннику разрешенные уставом платные образовательные услуги с согласия родителей (законных представителей) на добровольной основе путем заключения соответствующего договора. Оказывать платные услуги по организации проведения культурно-зрелищных мероприятий, фото- и видеосъёмк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4. Приостанавливать образовательные отношения в случаях и порядке, предусмотренных действующим законодательством, санитарными нормами и правилами,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5. Осуществлять перевод воспитанника из одной группы в другую группу в случаях и порядке, установленных законодательством, санитарными нормами и правилами, локальными нормативными актами образовательной организации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_______________________ (иные права Исполнителя).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1.6. Проводить видеосъемку (видеонаблюдение) на территории и в помещениях образовательной организации в целях обеспечения безопасности организации образовательного процесс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7. Оказывать консультативную и методическую помощь родителям (законным представителям) по вопросам воспитания, обучения и развития воспитанника (в рамках компетенции образовательной организ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8. Производить обработку персональных данных Воспитанника и Родителя, размещать обработанные персональные данные в информационно-теле коммуникационных сетях, включать обработанные персональные данные воспитанника и его Родителей в списки (реестры) и отчетные формы, фотографии, предусмотренные нормативными документами федеральных  и муниципальных органов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9. Объединять группы в связи с аварийными и ремонтными работами, карантинными, при отсутствии воды или тепла в учреждении и друг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1.10.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 Родители (законные представители)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1. Знакомиться с Уставом образовательной организации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2. Знакомиться с содержанием образования, используемыми методами обучения и воспитания, образовательными технология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3. Принимать участие в управлении образовательной организацией в форме и порядке, определяемой ее Уставом, локальными нормативными актами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4. Защищать права и законные интересы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5. Получать информацию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6. Получать информацию об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7. Выбирать виды платных образовательных услуг, заключать с образовательной организацией договор об оказании таких услуг воспитан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ходиться с воспитанником на территории образовательной организации в период его адаптации в течение 2-х дней по 2 часа при наличии справки о состоянии здоровья из лечеб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9. Принимать участие в организации и проведении образовательной организацией совместных мероприятий с воспитанниками (утренники, развлечения, физкультурные праздники, …)._________ (иные права Заказч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2.10. Осуществлять иные права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 Образовательная организация обяза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1. Обеспечивать реализацию в полном объеме образовательной программы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2. Создавать безопасные условия обучения, воспитания, присмотра и ухода за воспитанником,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3. Соблюдать права и свободы воспитанника,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4. Обеспечить родителям (законным представителям) доступ к информации для ознакомления с уставом образовательной организации, с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5. Довести до родителей (законных представителей) информацию, содержащую сведения о предоставлении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6. Обеспечивать воспитанника необходимым сбалансированным 5-разовым питанием в соответствии с требованиями санитарных норм и правил (в группах кратковременного пребывания питание не предусмотре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3.7. При обработке персональных данных обеспечивать соблюдение требований Федерального закона от 27.07.2006 № 152-ФЗ «О персональных данных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 Родители (законные представители)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1. Соблюдать правила внутреннего распорядка образовательной организации, требования локальных нормативных актов, которые устанавливают порядок регламентации образовательных отношений между образовательной организацией и родителями (законными представителями) воспитанников и оформления возникновения, приостановления и прекращения эти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2. Уважать честь и достоинство воспитанников и работнико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3. Своевременно вносить плату, взимаемую с родителей (законных представителей) за присмотр и уход за детьми (далее – плата за присмотр и уход), за платные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необходимые документы, незамедлительно сообщать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4. Обеспечить посещение воспитанником образовательной организации согласно правилам, установленным ее локальными нормативными ак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5. Информировать (до 12.00 текущего дня) образовательную организацию о предстоящем отсутствии воспитанника, в том числе в случае его болезни, санитарно-курортного лечения, карантина или домашнего режима, отпуска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6. В случае заболевания воспитанника, подтвержденного заключением медицинской организацией либо выявленного медицинским работником образовательной организации, принять меры по восстановлению его здоровья и не допускать посещения воспитанником образовательной организацией в период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7. Предоставлять медицинское заключение (медицинскую справку) после перенесенного воспитанником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читывать: закрытие Табеля посещаемости ребенка сдается по графику документооборота с централизованной бухгалтерией за 2 рабочих дня до конца текущего месяца. Ребенок может быть не поставлен на питание, если родители не уведомили Образовательную организацию  накануне при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8. Бережно относиться к имуществу образовательной организации, возмещать ущерб, причиненный Воспитанником ее имуществу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.4.9. Лично передавать ребенка и забирать ребенка воспитателю, с регистрацией в журнале приема детей, не передоверяя ребенка  лицам, не достигшим 18-летнего возраста. В исключительных случаях - только на основании письменного заявления лицам, состоящим в родственных отношениях с Ро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змер, сроки и порядок внесения платы за присмотр и уход за воспитанник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Под присмотром и уходом в образовательной организации понимается комплекс мер по организации питания и обеспечению соблюдения воспитанниками режима дня и личной гиги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3.2. П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лата за присмотр и уход устанавливается в целях возмещения расходов образовательной организации на присмотр и уход за пребывающими в них воспитанниками. В плату за присмотр и уход не</w:t>
        <w:br/>
        <w:t>включаются расходы на реализацию образовательной программы дошкольного образования, а также расходы на содержание недвижимого имущест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3. Размер платы за присмотр и уход, а также порядок, основания и размер снижения такой платы или освобождения от нее устанавливаются муниципальными правовыми актами администрации города Кир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.4. Размер компенсации платы за присмотр и уход,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ru-RU"/>
        </w:rPr>
        <w:t>порядок и условия ее выплаты устанавливаются нормативными правовыми актами Кировской области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5.  Информация о размере платы за присмотр и уход (его изменении), размере компенсации платы за присмотр и уход доводятся образовательной организации до сведения родителей (законных представителей) при заключении настоящего Договора, а также путем размещения данной информации в помещении образовательной организации в доступном для обозрения месте, а также на официальном сайте образовательной организации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6. Начисление платы за присмотр и уход производится из расчета фактически осуществленного присмотра и ухода, соразмерно количеству дней, в течение которых осуществлялись такой присмотр и уход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.7. Плата за присмотр и уход вносится родителями (законными представителями) ежемесячно авансом до 15 числа текущего месяца в безналичном порядке путем перечисления денежных средств на лицевой счет образовательной организации, указанный в разделе 7 настоящего Договора. Перечисление денежных средств производится через банк или иную кредитную организацию (далее – банк), комиссия за обслуживание в котором взимается  за счет родителей (законных представителей) на условиях бан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8. В следующем месяце производится перерасчет платы за присмотр и уход пропорционально количеству дней фактического посещения воспитанником образовательной организации. В случае непосещения воспитанником образовательной организации часть платы за присмотр и уход, рассчитанная пропорционально количеству дней непосещения воспитанником образовательной организации, будет учитываться при осуществлении родителями (законными представителями) такой платы в следующем месяце.</w:t>
      </w:r>
      <w:bookmarkStart w:id="0" w:name="Par191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9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10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11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4. Ответственность сторон, порядок разрешения сп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2. В случае наличия при себе у воспитанника ценных и дорогостоящих вещей образовательная организация за них ответственности не нес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3. Все споры и разногласия, которые могут возникнуть при исполнении настоящего Договора, стороны будут стремиться разрешать путем переговоров. В случае возникновения споров предусматривается претензионный порядок их разрешения. Срок ответа на претензию составляет 30 (тридцать) дней с момента получения ее стороной. Претензия и ответ оформляются в письме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4.4. При не достижении согласия по спору он подлежит рассмотрению в суде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bookmarkStart w:id="1" w:name="Par213"/>
      <w:bookmarkEnd w:id="1"/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5. Изменение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5.1. Условия, на которых заключен настоящий Договор, могут быть изменены или дополнены. Все изменения и дополнения оформляются в письменной форме, подписываются сторонами и являются неотъемлемой частью До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5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 Настоящий Договор может быть расторгнут по соглашению сторон. </w:t>
        <w:br/>
      </w:r>
      <w:bookmarkStart w:id="2" w:name="Par219"/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. Настоящий Договор вступает в силу с момента его заключения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2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3. Настоящий Договор составлен в двух экземплярах, обладающих одинаковой юридической силой, по одному для каждой их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4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  <w:t>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</w:r>
    </w:p>
    <w:tbl>
      <w:tblPr>
        <w:tblW w:w="101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67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 № 7»  города Киров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№ 7 г. Киров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104431671204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 4346060064    КПП  434501001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:4020481090000000000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:03909102022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10035, г. Киров,  ул. Чапаева 18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63-45-07 / 63-49-3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_______________________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С.А. Чуракова/    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ФИО пол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___________  ___________________ «_______»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серия                номер паспорта           дата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кем выдан (полностью не сокращая без ошибо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СНИЛС 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Адрес  фактического проживания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Адрес регистрации по месту жительства (по месту пребы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Сот телефон   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  <w:lang w:eastAsia="ru-RU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  <w:lang w:val="en-US" w:eastAsia="ru-RU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  <w:lang w:eastAsia="ru-RU"/>
        </w:rPr>
        <w:t>______________________ /___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8"/>
          <w:szCs w:val="18"/>
          <w:lang w:eastAsia="ru-RU"/>
        </w:rPr>
        <w:t>личная подпись                        расшифровка</w:t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eastAsia="Calibri" w:cs="Calibri"/>
          <w:spacing w:val="0"/>
          <w:sz w:val="18"/>
          <w:szCs w:val="18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/>
          <w:spacing w:val="0"/>
          <w:sz w:val="18"/>
          <w:szCs w:val="18"/>
          <w:lang w:eastAsia="en-US"/>
        </w:rPr>
        <w:t>«____»___________20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ru-RU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Без интервала Знак1"/>
    <w:qFormat/>
    <w:rPr>
      <w:rFonts w:eastAsia="Times New Roman" w:cs="Calibri"/>
      <w:spacing w:val="-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color w:val="auto"/>
      <w:spacing w:val="-1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8:00Z</dcterms:created>
  <dc:creator>svetlana</dc:creator>
  <dc:description/>
  <cp:keywords/>
  <dc:language>en-US</dc:language>
  <cp:lastModifiedBy>User</cp:lastModifiedBy>
  <cp:lastPrinted>2025-07-15T10:33:00Z</cp:lastPrinted>
  <dcterms:modified xsi:type="dcterms:W3CDTF">2025-07-15T07:34:00Z</dcterms:modified>
  <cp:revision>17</cp:revision>
  <dc:subject/>
  <dc:title/>
</cp:coreProperties>
</file>