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программы  МКДОУ № 7 Г. Ки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– образовательная програм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 муниципального казенного дошкольного образовательного учреждения «Детский сад № 7 » города Кирова (далее – Программа) разработана в соответствии с Федеральным государственным образовательным стандартом дошкольного образования, на основе Федеральной образовательной программы дошкольного образования, с учётом особенностей города Кирова, Кировской области и образовате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образовательных потребностей и запросов воспитанников и их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разностороннее развитие ребенка в возрасте от 2 до 7 лет во всех образовательных областях и видах детской деятельности в условиях детского сада, а также воспитанников с ОВЗ с учетом их возрастных и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в соответствии с ФОП ДО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ГОС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вой раздел Программы содержит описание целей, задач, принципов и подходов, а также характеристику особенностей развития детей в возрасте от 2-х до 7 лет, детей с ОВЗ  и планируемые результаты осво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держательном разделе описана образовательная деятельность в соответствии с  направлениями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й образовательной программы дошкольного образования (утверждена приказом Министерства просвещения Российской Федерации от 25 ноября 2022 г. № 1028, регистрационный №71847,). Программа состоит из целевого, содержательного и организационного разделов, а также дополните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в. В содержательную часть Программы интегрирована программа воспитания МК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едусматривает реализацию следующих парци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офеева Л.Л. Формирование культуры безопасности у детей от 3 до 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 Князева, М.Д. Махнева Приобщение детей к истокам русской народ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8:00Z</dcterms:created>
  <dc:creator>svetlana</dc:creator>
  <dc:description/>
  <cp:keywords/>
  <dc:language>en-US</dc:language>
  <cp:lastModifiedBy>svetlana</cp:lastModifiedBy>
  <dcterms:modified xsi:type="dcterms:W3CDTF">2024-06-21T10:13:00Z</dcterms:modified>
  <cp:revision>3</cp:revision>
  <dc:subject/>
  <dc:title/>
</cp:coreProperties>
</file>